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30</w:t>
      </w:r>
      <w:r>
        <w:rPr>
          <w:rFonts w:ascii="楷体_GB2312" w:hAnsi="楷体_GB2312" w:eastAsia="楷体_GB2312"/>
          <w:b/>
          <w:sz w:val="36"/>
          <w:szCs w:val="36"/>
        </w:rPr>
        <w:t>、棉花姑娘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读一读，连一连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23850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</w:t>
      </w:r>
      <w:r>
        <w:rPr>
          <w:sz w:val="24"/>
        </w:rPr>
        <w:t>田里的害虫</w:t>
      </w:r>
    </w:p>
    <w:p>
      <w:pPr>
        <w:pStyle w:val="Normal"/>
        <w:ind w:firstLine="210"/>
        <w:rPr>
          <w:sz w:val="24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5425</wp:posOffset>
                </wp:positionH>
                <wp:positionV relativeFrom="paragraph">
                  <wp:posOffset>516255</wp:posOffset>
                </wp:positionV>
                <wp:extent cx="666750" cy="542925"/>
                <wp:effectExtent l="17780" t="12700" r="1841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42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17.75pt;margin-top:40.65pt;width:52.45pt;height:42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lang w:val="en-US" w:eastAsia="en-US"/>
        </w:rPr>
        <w:drawing>
          <wp:inline distT="0" distB="0" distL="0" distR="0">
            <wp:extent cx="485775" cy="408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4" t="-87" r="-7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>
          <w:sz w:val="24"/>
        </w:rPr>
        <w:t>空中的飞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725</wp:posOffset>
                </wp:positionH>
                <wp:positionV relativeFrom="paragraph">
                  <wp:posOffset>563880</wp:posOffset>
                </wp:positionV>
                <wp:extent cx="447675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0.75pt;mso-wrap-distance-left:9.05pt;mso-wrap-distance-right:9.05pt;mso-wrap-distance-top:0pt;mso-wrap-distance-bottom:0pt;margin-top:44.4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51790" cy="4565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2" t="-68" r="-102" b="1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</w:t>
      </w:r>
      <w:r>
        <w:rPr>
          <w:sz w:val="24"/>
        </w:rPr>
        <w:t>树干里的害虫</w:t>
      </w:r>
    </w:p>
    <w:p>
      <w:pPr>
        <w:pStyle w:val="Normal"/>
        <w:ind w:firstLine="405"/>
        <w:rPr/>
      </w:pPr>
      <w:r>
        <w:rPr>
          <w:lang w:val="en-US" w:eastAsia="en-US"/>
        </w:rPr>
        <w:drawing>
          <wp:inline distT="0" distB="0" distL="0" distR="0">
            <wp:extent cx="379730" cy="46609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42223" t="33410" r="37655" b="35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</w:t>
      </w:r>
      <w:r>
        <w:rPr>
          <w:sz w:val="24"/>
        </w:rPr>
        <w:t>棉花叶子上的蚜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连一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治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蚜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盼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虫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病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娘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按课文内容填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棉花姑娘生病后，请了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来给她看病，最后是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给她治好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燕子说：“我只会捉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的害虫。”啄木鸟说：“我只会捉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的害虫。”青蛙说：“我只会捉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的害虫。”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才会捉棉花叶子上的蚜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你读一读，选一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啦   吧   啊   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她多么盼望有医生来给她治病（   ）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你还是请别人帮忙（   ）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你们是谁（   ）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她咧开嘴笑（   ）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快乐阅读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朵不结果的桃花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春天，桃花盛开。蜜蜂飞到花丛里，忙碌地采蜜授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许许多多的桃花都张着笑脸，欢迎蜜蜂的光临，并且把自己最好的花蜜送给蜜蜂，作为对他传粉的酬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一朵桃花非常自私，她舍不得给蜜蜂一点花蜜。当蜜蜂飞到她的花蕊中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时，她便大骂大叫：“去，去，去！你们这些讨厌的家伙，别想从我这儿得到一点好处！”并且拼命摇动花枝，把蜜蜂赶跑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后来，别的桃花都结了硕大的桃子，只有这朵桃花可怜地凋谢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桃花在什么季节盛开？</w:t>
      </w: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朵桃花为什么不结果？</w:t>
      </w: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zhǐ yǒu    zhǐ  yào    zhǐ  hǎo   xīnɡ xinɡ   huǒ xīnɡ  </w:t>
      </w:r>
    </w:p>
    <w:tbl>
      <w:tblPr>
        <w:tblW w:w="7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26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xīnɡ ɡuānɡ  xuě rén    xuě  huā    xuě  bái   bānɡ zhù  </w:t>
      </w:r>
    </w:p>
    <w:tbl>
      <w:tblPr>
        <w:tblW w:w="7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26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bānɡ mánɡ  bānɡ sh</w:t>
      </w:r>
      <w:r>
        <w:rPr>
          <w:rFonts w:cs="宋体;SimSun" w:ascii="宋体;SimSun" w:hAnsi="宋体;SimSun"/>
          <w:w w:val="90"/>
          <w:sz w:val="28"/>
          <w:szCs w:val="28"/>
        </w:rPr>
        <w:t>ǒ</w:t>
      </w:r>
      <w:r>
        <w:rPr>
          <w:w w:val="90"/>
          <w:sz w:val="28"/>
          <w:szCs w:val="28"/>
        </w:rPr>
        <w:t xml:space="preserve">u  qǐnɡ jìn    qǐnɡ zuò    qǐnɡ kè  </w:t>
      </w:r>
    </w:p>
    <w:tbl>
      <w:tblPr>
        <w:tblW w:w="7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26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jiù  shì     jiù  yào    jiù  hǎo</w:t>
      </w:r>
    </w:p>
    <w:tbl>
      <w:tblPr>
        <w:tblW w:w="7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26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21:00Z</dcterms:created>
  <dc:creator/>
  <dc:description/>
  <cp:keywords/>
  <dc:language>en-US</dc:language>
  <cp:lastModifiedBy/>
  <cp:lastPrinted>2013-05-20T22:31:00Z</cp:lastPrinted>
  <dcterms:modified xsi:type="dcterms:W3CDTF">2013-05-20T14:31:00Z</dcterms:modified>
  <cp:revision>0</cp:revision>
  <dc:subject/>
  <dc:title/>
</cp:coreProperties>
</file>